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martā</w:t>
        <w:tab/>
        <w:tab/>
        <w:tab/>
        <w:tab/>
        <w:tab/>
        <w:tab/>
        <w:tab/>
        <w:tab/>
        <w:t>Nr.12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5, 1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u w:val="single"/>
          <w:lang w:eastAsia="lv-LV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4" w:name="_Hlk320565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grozījumiem Madonas novada Dzelzavas pagasta pārvaldes nolikum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r 01.03.2018. ir stājies spēkā jaunā redakcijā Madonas novada pašvaldības Dzelzavas pagasta pārvaldes nolikums. Tā kā struktūrvienību nosaukumiem visos reģistros ir jābūt vienādiem, lūdzam mainīt nolikuma 7.2.punktu – “Pirmsskolas izglītības iestāde „Rūķis”” uz “Dzelzavas pagasta pirmsskolas izglītības iestāde „Rūķis””. </w:t>
      </w:r>
    </w:p>
    <w:p>
      <w:pPr>
        <w:pStyle w:val="Normal"/>
        <w:spacing w:lineRule="auto" w:line="240" w:before="0" w:after="0"/>
        <w:ind w:right="-1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ā kā Madonas novada pašvaldības dome 28.02.2019. ir pieņēmusi lēmumu Nr.88 (protokols Nr.3, 44.p.) “Par Dzelzavas internātpamatskolas nosaukuma maiņu”, lūdzam mainīt nolikuma 7.4.punktu – “Dzelzavas speciālā internātpamatskola” uz – “Dzelzavas speciālā pamatskola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oklausījusies Dzelzavas pagasta pārvaldes vadītāja A.Jankovska sniegto informāciju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matojoties uz likuma “Par pašvaldībām” 41.panta pirmās daļas 2.punktu un 69.¹ pa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ņemot vēr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03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Veikt grozījumus Madonas novada Dzelzavas pagasta pārvaldes nolikumā (apstiprināts ar Madonas novada pašvaldības domes 28.02.2018. lēmumu Nr.85 (Prot.Nr.3; 46.p.)),: </w:t>
      </w:r>
    </w:p>
    <w:p>
      <w:pPr>
        <w:pStyle w:val="Normal"/>
        <w:spacing w:lineRule="auto" w:line="240" w:before="0" w:after="0"/>
        <w:ind w:right="232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izteikt nolikuma 7.2. punktu šādā redakcijā:</w:t>
      </w:r>
    </w:p>
    <w:p>
      <w:pPr>
        <w:pStyle w:val="Normal"/>
        <w:spacing w:lineRule="auto" w:line="240" w:before="0" w:after="0"/>
        <w:ind w:left="1080" w:right="2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4"/>
          <w:szCs w:val="24"/>
        </w:rPr>
        <w:t>Dzelzavas pagasta pirmskolas izglītības iestāde “Rūķ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””.</w:t>
      </w:r>
    </w:p>
    <w:p>
      <w:pPr>
        <w:pStyle w:val="Normal"/>
        <w:spacing w:lineRule="auto" w:line="240" w:before="0" w:after="0"/>
        <w:ind w:left="709" w:right="2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izteikt nolikuma 7.4. punktu šādā redakcijā:</w:t>
      </w:r>
      <w:bookmarkStart w:id="5" w:name="_GoBack"/>
      <w:bookmarkEnd w:id="5"/>
    </w:p>
    <w:p>
      <w:pPr>
        <w:pStyle w:val="Normal"/>
        <w:spacing w:lineRule="auto" w:line="240" w:before="0" w:after="0"/>
        <w:ind w:left="1080" w:right="2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</w:rPr>
        <w:t>Dzelzavas speciālā pamatskola”.</w:t>
      </w:r>
      <w:bookmarkEnd w:id="2"/>
      <w:bookmarkEnd w:id="3"/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249B7-4DC2-4394-BB53-A84F6D95C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  <Pages>1</Pages>
  <Words>1271</Words>
  <Characters>726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28T14:53:00Z</cp:lastPrinted>
  <dcterms:modified xsi:type="dcterms:W3CDTF">2019-03-29T09:58:00Z</dcterms:modified>
  <cp:revision>7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